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>
          <w:sz w:val="28"/>
          <w:szCs w:val="28"/>
        </w:rPr>
        <w:t xml:space="preserve">ПРОЕКТ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. севастополь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Calibri"/>
          <w:b/>
          <w:b/>
          <w:bCs/>
          <w:sz w:val="28"/>
          <w:szCs w:val="28"/>
          <w:lang w:eastAsia="uk-UA"/>
        </w:rPr>
      </w:pPr>
      <w:r>
        <w:rPr>
          <w:rFonts w:eastAsia="Calibri"/>
          <w:b/>
          <w:bCs/>
          <w:sz w:val="28"/>
          <w:szCs w:val="28"/>
          <w:lang w:eastAsia="uk-UA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bCs/>
          <w:caps/>
          <w:sz w:val="28"/>
          <w:szCs w:val="28"/>
          <w:lang w:eastAsia="en-US"/>
        </w:rPr>
        <w:t>____________</w:t>
      </w:r>
      <w:r>
        <w:rPr/>
        <w:t xml:space="preserve"> сессия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4021"/>
        <w:gridCol w:w="2989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lineRule="auto" w:line="276" w:before="0" w:after="0"/>
              <w:ind w:left="438" w:hanging="43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    » __________ 2021 Г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. СЕВАСТОПОЛЬ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части ежегодного оплачиваемого отпуска Заместителю председателя Совета Гагаринского муниципального округ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заявления Заместителя председателя Совета Гагаринского муниципального округа о предоставлении части ежегодного оплачиваемого отпуска, в соответствии с Трудовым кодексом Российской Федерации, Законом города Севастополя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8 июня 2018 года № 419-ЗС «О гарантиях осуществления полномочий депутата представительного органа внутригородского муниципального образования города Севастополя, члена выборного органа местного самоуправления в городе Севастополе, выборного должностного лица местного самоуправления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 от 11 октября 2019 г. № 31 «Об утверждении Положения об оплате труда лиц, замещающих муниципальные должности, в органах местного самоуправления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от 02 июня 2020 г.               № 69 «Об утверждении Положения об отпусках лиц, замещающих муниципальные должности в органах местного самоуправления во внутригородском муниципальном образовании города Севастополя Гагаринский муниципальный округ», Совет Гагаринского муниципального округа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Предоставить Заместителю председателя Совета Гагаринского муниципального округа - Яковлевой Елене Валериевне:</w:t>
      </w:r>
    </w:p>
    <w:p>
      <w:pPr>
        <w:pStyle w:val="Heading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часть ежегодного оплачиваемого отпуска продолжительностью                    14 (четырнадцать) календарных дней с 11 ноября 2021г. по 24 ноября 2021 г. (включительно) за период работы с 12.10.2020 по 11.10.2021 г., в том числе ежегодный основной оплачиваемый отпуск - 4 (четыре) календарных дня, ежегодный дополнительный оплачиваемый отпуск за ненормированный служебный (рабочий) день – 10 (десять) календарных дн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внутригородского муниципального образования,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полномочия председателя Совета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Глава местной администрации                                                        А.Ю. Ярусов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985" w:right="424" w:gutter="0" w:header="709" w:top="765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1:00Z</dcterms:created>
  <dc:creator>admin27</dc:creator>
  <dc:description/>
  <cp:keywords/>
  <dc:language>en-US</dc:language>
  <cp:lastModifiedBy>orgotdel</cp:lastModifiedBy>
  <cp:lastPrinted>2021-09-17T09:33:00Z</cp:lastPrinted>
  <dcterms:modified xsi:type="dcterms:W3CDTF">2021-09-27T12:21:00Z</dcterms:modified>
  <cp:revision>2</cp:revision>
  <dc:subject/>
  <dc:title>ПРОЕКТ</dc:title>
</cp:coreProperties>
</file>